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7.10.2024 № 289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создании комиссии по оценке последствий принятия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реорганизации или ликвидации организаций культуры, находящихс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собственност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17.10.2024 № 2893 «О создании комиссии по оценке последствий принятия решения о реорганизации                                           или ликвидации организаций культуры, находящихся в собственности Озерского городского округа» заменив слова «председатель Жмайло А.И., заместитель главы Озерского городского округа» словами                                      «председатель Ланге О.В., первый заместитель главы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9.11.2024 № 32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0:00Z</dcterms:created>
  <dc:creator>***</dc:creator>
  <dc:description/>
  <cp:keywords/>
  <dc:language>en-US</dc:language>
  <cp:lastModifiedBy>user</cp:lastModifiedBy>
  <cp:lastPrinted>2024-11-20T14:57:00Z</cp:lastPrinted>
  <dcterms:modified xsi:type="dcterms:W3CDTF">2024-11-21T05:10:00Z</dcterms:modified>
  <cp:revision>2</cp:revision>
  <dc:subject/>
  <dc:title> </dc:title>
</cp:coreProperties>
</file>